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424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 21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Абдуллаева Кудрата Чупан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 апреля 2024 года в 09:29 на 6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бдуллаев К.Ч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Обратился с ходатайством, в котором указал, что вину признаёт, совершил манёвр из-за отсутствия возможности своевременно увидеть дорожный знак и в целях исключения дорожно-транспортного происшествия, в связи с чем, просил назначить наказание, не связанное с лишением права управления транспортными средствами,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бдуллаева К.Ч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3 апреля 2024 года в 09:29 на 64 километре автомобильной дороги «Нягань - Талинка» Октябрьского района Ханты-Мансийского автономного округа – Югры Абдуллаев К.Ч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не подписана, но согласуется с обстоятельствами, зафиксированными в иных доказательства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бдуллаева К.Ч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бдуллаева Кудрата Чуп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6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